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MUVA   O ÚČINKOVANÍ   č.  2 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retá  v zmysle Občianskeho zákonníka § 724 – 7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luvné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sporiadateľ: </w:t>
        <w:tab/>
      </w:r>
      <w:r>
        <w:rPr>
          <w:b/>
          <w:sz w:val="22"/>
          <w:szCs w:val="22"/>
        </w:rPr>
        <w:t>Liptovské kultúrne stredisko Liptovský Mikuláš</w:t>
      </w:r>
      <w:r>
        <w:rPr>
          <w:sz w:val="22"/>
          <w:szCs w:val="22"/>
        </w:rPr>
        <w:t xml:space="preserve"> ,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. mája 28/196  031 01 Liptovský Mikulá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zastúpení:    </w:t>
        <w:tab/>
      </w:r>
      <w:r>
        <w:rPr>
          <w:b/>
          <w:sz w:val="22"/>
          <w:szCs w:val="22"/>
        </w:rPr>
        <w:t>Mgr. art. Miroslavou Palanovou, riaditeľko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O:                </w:t>
        <w:tab/>
      </w:r>
      <w:r>
        <w:rPr>
          <w:b/>
          <w:sz w:val="22"/>
          <w:szCs w:val="22"/>
        </w:rPr>
        <w:t>361452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inkujúci: </w:t>
      </w:r>
      <w:r>
        <w:rPr>
          <w:b/>
          <w:bCs/>
          <w:sz w:val="22"/>
          <w:szCs w:val="22"/>
        </w:rPr>
        <w:t>Alida Hižnayová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zatvorili  medzi sebou túto zmluvu o účinkova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 podujatí: </w:t>
      </w:r>
      <w:r>
        <w:rPr>
          <w:b/>
          <w:bCs/>
          <w:sz w:val="22"/>
          <w:szCs w:val="22"/>
        </w:rPr>
        <w:t>39. ročník Belopotockého Mikuláš 2013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ňa: </w:t>
      </w:r>
      <w:r>
        <w:rPr>
          <w:b/>
          <w:bCs/>
          <w:sz w:val="22"/>
          <w:szCs w:val="22"/>
        </w:rPr>
        <w:t>16. marca 201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sto: </w:t>
      </w:r>
      <w:r>
        <w:rPr>
          <w:b/>
          <w:bCs/>
          <w:sz w:val="22"/>
          <w:szCs w:val="22"/>
        </w:rPr>
        <w:t>Dom kultúry Liptovský Mikulá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kujúci sa zaväzuje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4"/>
        </w:rPr>
        <w:t>moderovať na 39. ročníku Belopotockého Mikuláš –festival amatérskeho divadla v dňoch 14. – 17. 3. 2013  v Dome kultúry Liptovský Mikuláš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/ Dostaviť sa na skúšky a účinkovanie na podujatí podľa rozpisu skúšok a časového harmonogramu vystúpenia jednotlivých kolektívov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3/ Podriadiť sa koncepcii programu podujatia a splniť všetky požiadavky usporiadate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Predložiť Liptovskému kultúrnemu stredisku v Liptovskom Mikuláši potvrdenú 1x zmluvu o účinkova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poriadateľ sa zaväzuje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1/ Uhradiť účinkujúcemu odmenu v sume </w:t>
      </w:r>
      <w:r>
        <w:rPr>
          <w:b/>
          <w:bCs/>
          <w:sz w:val="22"/>
          <w:szCs w:val="22"/>
        </w:rPr>
        <w:t xml:space="preserve">50,- € </w:t>
      </w:r>
      <w:r>
        <w:rPr>
          <w:sz w:val="22"/>
          <w:szCs w:val="22"/>
        </w:rPr>
        <w:t xml:space="preserve">(slovom päťdesiateur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 účet číslo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/ Zabezpečiť riadny priebeh vystúpenia a požadované technické požiadav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:</w:t>
      </w:r>
    </w:p>
    <w:p>
      <w:pPr>
        <w:pStyle w:val="TextBody"/>
        <w:rPr/>
      </w:pPr>
      <w:r>
        <w:rPr>
          <w:sz w:val="22"/>
          <w:szCs w:val="22"/>
        </w:rPr>
        <w:t xml:space="preserve">1/ Zmluva o účinkovaní platí len na uvedené podujatie. </w:t>
      </w:r>
    </w:p>
    <w:p>
      <w:pPr>
        <w:pStyle w:val="Normal"/>
        <w:rPr/>
      </w:pPr>
      <w:r>
        <w:rPr>
          <w:sz w:val="22"/>
          <w:szCs w:val="22"/>
        </w:rPr>
        <w:t xml:space="preserve">2/ Zmluvné strany prehlasujú, že zmluva bola uzavretá po vzájomnom prejednaní podľa ich slobodnej vôle, vážne a zrozumiteľne na znak čoho ju oprávnení zástupcovia zmluvných strán vlastnoručne podpisuj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meny a doplnky tejto zmluvy sa môžu uskutočňovať na základe predchádzajúcej vzájomnej dohody formou písomných dodatk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Táto zmluva sa vyhotovuje v 2 exemplároch, z ktorých  1 originál  dostane usporiadateľ a 1 originál účinkujú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iptovskom Mikuláši dňa 13. 3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</w:t>
        <w:tab/>
        <w:t xml:space="preserve">                                     </w:t>
        <w:tab/>
        <w:tab/>
        <w:t xml:space="preserve">      ...........................................</w:t>
        <w:tab/>
        <w:t xml:space="preserve">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 usporiadateľa                                                                        </w:t>
        <w:tab/>
        <w:t xml:space="preserve">    za účinkujúceho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/pečiatka, podpis/                                                          </w:t>
        <w:tab/>
        <w:tab/>
        <w:t xml:space="preserve"> / pečiatka, podpis/</w:t>
      </w: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8:00Z</dcterms:created>
  <dc:creator>LOS</dc:creator>
  <dc:description/>
  <cp:keywords/>
  <dc:language>en-US</dc:language>
  <cp:lastModifiedBy>lks1</cp:lastModifiedBy>
  <cp:lastPrinted>2013-03-15T15:12:00Z</cp:lastPrinted>
  <dcterms:modified xsi:type="dcterms:W3CDTF">2013-12-09T08:58:00Z</dcterms:modified>
  <cp:revision>2</cp:revision>
  <dc:subject/>
  <dc:title>ZMUVA   O ÚČINKOVANÍ   č</dc:title>
</cp:coreProperties>
</file>